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PHỤ LỤC 4: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Áp dụng cho các tỉnh, thành phố và các tổ chức tại trung ương gửi báo cáo lên Bộ Tài chính và Bộ Xây dự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BND TỈNH, THÀNH PHỐ...................</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oặc TÊN TỔ CHỨC.........)</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IỂU TỔNG HỢP DANH SÁCH ĐỀ NGHỊ HỖ TRỢ KINH PHÍ ĐỂ THANH TOÁN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ĐỐI VỚI NHÀ Ở TRƯNG DỤNG CÓ THỜI HẠN NHƯNG KHÔNG CÓ ĐIỀU KIỆN GIAO LẠI</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4420" w:type="dxa"/>
        <w:jc w:val="left"/>
        <w:tblInd w:w="-113" w:type="dxa"/>
        <w:tblLayout w:type="fixed"/>
        <w:tblCellMar>
          <w:top w:w="0" w:type="dxa"/>
          <w:left w:w="108" w:type="dxa"/>
          <w:bottom w:w="0" w:type="dxa"/>
          <w:right w:w="108" w:type="dxa"/>
        </w:tblCellMar>
      </w:tblPr>
      <w:tblGrid>
        <w:gridCol w:w="747"/>
        <w:gridCol w:w="2675"/>
        <w:gridCol w:w="3018"/>
        <w:gridCol w:w="2380"/>
        <w:gridCol w:w="2142"/>
        <w:gridCol w:w="345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tên người được thanh toá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chỉ người được thanh toá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iền phải  thanh toán (đồ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iền còn thiếu (đồ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042"/>
        <w:gridCol w:w="3066"/>
        <w:gridCol w:w="3468"/>
      </w:tblGrid>
      <w:tr>
        <w:trPr/>
        <w:tc>
          <w:tcPr>
            <w:tcW w:w="3042"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diện lãnh đạo</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 quản lý nhà cấp tỉnh</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ý tên đóng dấu) </w:t>
            </w:r>
          </w:p>
        </w:tc>
        <w:tc>
          <w:tcPr>
            <w:tcW w:w="3066"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diện lãnh đạo</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Tài chính</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ý tên đóng dấu)</w:t>
            </w:r>
          </w:p>
        </w:tc>
        <w:tc>
          <w:tcPr>
            <w:tcW w:w="3468"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M. UBND TỈNH (TP)..........</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ặc TÊN TỔ CHỨC...........)</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ý tên đóng dấu)</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Ghi chú:  </w:t>
      </w:r>
    </w:p>
    <w:p>
      <w:pPr>
        <w:pStyle w:val="Normal"/>
        <w:spacing w:before="0" w:after="120"/>
        <w:rPr/>
      </w:pPr>
      <w:r>
        <w:rPr>
          <w:rFonts w:cs="Times New Roman" w:ascii="Times New Roman" w:hAnsi="Times New Roman"/>
          <w:bCs/>
          <w:sz w:val="24"/>
          <w:szCs w:val="24"/>
        </w:rPr>
        <w:t>- Cột 4: ghi rõ tổng số tiền phải thanh toán tại thời điểm đề nghị hỗ trợ.</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Cột 5: ghi rõ số tiền còn thiếu mà Uỷ ban nhân dân tỉnh hoặc tổ chức không có kinh phí để thanh toán.</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Trường hợp tổ chức tại trung ương đề nghị hỗ trợ kinh phí thì không cần phải có chữ ký lãnh đạo cơ quan quản lý nhà cấp tỉnh và Sở Tài chính</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07:00Z</dcterms:created>
  <dc:creator>PC</dc:creator>
  <dc:description/>
  <cp:keywords/>
  <dc:language>en-US</dc:language>
  <cp:lastModifiedBy>PC</cp:lastModifiedBy>
  <dcterms:modified xsi:type="dcterms:W3CDTF">2024-01-24T04:07:00Z</dcterms:modified>
  <cp:revision>1</cp:revision>
  <dc:subject/>
  <dc:title/>
</cp:coreProperties>
</file>